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際会議等出席補助金応募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1</w:t>
      </w:r>
      <w:r>
        <w:rPr/>
        <w:t>．氏名（役職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2</w:t>
      </w:r>
      <w:r>
        <w:rPr/>
        <w:t>．出席会議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3</w:t>
      </w:r>
      <w:r>
        <w:rPr/>
        <w:t>．開催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4</w:t>
      </w:r>
      <w:r>
        <w:rPr/>
        <w:t>．開催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5</w:t>
      </w:r>
      <w:r>
        <w:rPr/>
        <w:t>．会議における活動　　　　□口頭発表　　　□ポスター発表　　　　□座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6</w:t>
      </w:r>
      <w:r>
        <w:rPr/>
        <w:t>．講演発表の場合　　演題および要約（</w:t>
      </w:r>
      <w:r>
        <w:rPr/>
        <w:t>Abstract</w:t>
      </w:r>
      <w:r>
        <w:rPr/>
        <w:t>のコピー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7</w:t>
      </w:r>
      <w:r>
        <w:rPr/>
        <w:t>．座長の場合　　セッショ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>8</w:t>
      </w:r>
      <w:r>
        <w:rPr/>
        <w:t>．補助希望金額とその算出基礎</w:t>
      </w:r>
    </w:p>
    <w:p>
      <w:pPr>
        <w:pStyle w:val="Normal"/>
        <w:rPr/>
      </w:pPr>
      <w:r>
        <w:rPr/>
        <w:t>（補助金額の参考とするため、航空運賃・宿泊費・登録料など学会参加全体に要する概算を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「雑草研究」あるいは「</w:t>
      </w:r>
      <w:r>
        <w:rPr/>
        <w:t>Weed Biology and Management</w:t>
      </w:r>
      <w:r>
        <w:rPr/>
        <w:t>」に筆頭著者として掲載された論文のタイトル、掲載号、および発表者名。または、「日本雑草学会大会」で発表した講演のタイトル、大会講演要旨掲載号、および発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過去の国際会議出席費補助金の受領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添付書類</w:t>
      </w:r>
    </w:p>
    <w:p>
      <w:pPr>
        <w:pStyle w:val="Normal"/>
        <w:rPr/>
      </w:pPr>
      <w:r>
        <w:rPr/>
        <w:t>　＊出席対象会議の開催案内のコピー</w:t>
      </w:r>
    </w:p>
    <w:p>
      <w:pPr>
        <w:pStyle w:val="Normal"/>
        <w:rPr/>
      </w:pPr>
      <w:r>
        <w:rPr/>
        <w:t>　＊座長の場合は座長依頼の招聘書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日：補助を受けようとする会議開催日の</w:t>
      </w:r>
      <w:r>
        <w:rPr/>
        <w:t>60</w:t>
      </w:r>
      <w:r>
        <w:rPr/>
        <w:t>日前ま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上記の書式により作成した申請書と添付書類を下記宛に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の添付ファイルにてお送りください）</w:t>
      </w:r>
    </w:p>
    <w:p>
      <w:pPr>
        <w:pStyle w:val="Normal"/>
        <w:ind w:firstLine="420"/>
        <w:rPr/>
      </w:pPr>
      <w:r>
        <w:rPr/>
        <w:t>日本雑草学会事務支局　国際交流委員会委員長宛</w:t>
      </w:r>
    </w:p>
    <w:p>
      <w:pPr>
        <w:pStyle w:val="Normal"/>
        <w:ind w:firstLine="420"/>
        <w:rPr/>
      </w:pPr>
      <w:r>
        <w:rPr/>
        <w:t>E</w:t>
      </w:r>
      <w:r>
        <w:rPr/>
        <w:t>メール：</w:t>
      </w:r>
      <w:hyperlink r:id="rId2">
        <w:r>
          <w:rPr>
            <w:rStyle w:val="InternetLink"/>
          </w:rPr>
          <w:t>wssj@nacos.com</w:t>
        </w:r>
      </w:hyperlink>
      <w:r>
        <w:rPr/>
        <w:t xml:space="preserve"> TEL</w:t>
      </w:r>
      <w:r>
        <w:rPr/>
        <w:t>：</w:t>
      </w:r>
      <w:r>
        <w:rPr/>
        <w:t>075-415-366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Lohit Devanagari;Calib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j@nac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3:00Z</dcterms:created>
  <dc:creator>Tetsuro Muraoka</dc:creator>
  <dc:description/>
  <cp:keywords/>
  <dc:language>en-US</dc:language>
  <cp:lastModifiedBy>MMatsuo</cp:lastModifiedBy>
  <cp:lastPrinted>2016-11-04T17:51:00Z</cp:lastPrinted>
  <dcterms:modified xsi:type="dcterms:W3CDTF">2020-02-06T02:23:00Z</dcterms:modified>
  <cp:revision>2</cp:revision>
  <dc:subject/>
  <dc:title/>
</cp:coreProperties>
</file>